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it-IT"/>
        </w:rPr>
        <w:t>Il Secolo XIX. 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attura del “boia di srebrenica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it-IT"/>
        </w:rPr>
        <w:t>Borghezio: Mladic, «un patriota»</w:t>
      </w:r>
    </w:p>
    <w:p>
      <w:pPr>
        <w:pStyle w:val="NormaleWeb"/>
        <w:rPr/>
      </w:pPr>
      <w:r>
        <w:rPr/>
        <w:t>28 maggio 2011</w:t>
      </w:r>
    </w:p>
    <w:p>
      <w:pPr>
        <w:pStyle w:val="NormaleWeb"/>
        <w:rPr/>
      </w:pPr>
      <w:r>
        <w:rPr/>
        <w:t xml:space="preserve">Roma - «Non ho visto le prove, i patrioti sono patrioti, e per me Mladic è un patriota. Quelle che gli rivolgono sono accuse politiche. Sarebbe bene fare processo equo, ma del </w:t>
      </w:r>
      <w:r>
        <w:rPr>
          <w:b/>
          <w:bCs/>
        </w:rPr>
        <w:t xml:space="preserve">Tribunale dell’Aja </w:t>
      </w:r>
      <w:r>
        <w:rPr/>
        <w:t>ho una fiducia di poco superiore allo zero»: fanno discutere, le parole pronunciate dall’eurodeputato della Lega Nord, Mario Borghezio, su Radio 24.</w:t>
      </w:r>
    </w:p>
    <w:p>
      <w:pPr>
        <w:pStyle w:val="NormaleWeb"/>
        <w:rPr/>
      </w:pPr>
      <w:r>
        <w:rPr/>
        <w:t>«</w:t>
      </w:r>
      <w:r>
        <w:rPr>
          <w:b/>
          <w:bCs/>
        </w:rPr>
        <w:t xml:space="preserve">I serbi avrebbero potuto fermare l’avanzata islamica in Europa </w:t>
      </w:r>
      <w:r>
        <w:rPr/>
        <w:t>- ha aggiunto Borghezio - ma non li hanno lasciati fare. E sto parlando di tutti i serbi, compreso Mladic. Io comunque andrò certamente a trovarlo, ovunque si troverà».</w:t>
      </w:r>
    </w:p>
    <w:p>
      <w:pPr>
        <w:pStyle w:val="NormaleWeb"/>
        <w:rPr/>
      </w:pPr>
      <w:r>
        <w:rPr/>
        <w:t xml:space="preserve">Secondo </w:t>
      </w:r>
      <w:r>
        <w:rPr>
          <w:b/>
          <w:bCs/>
        </w:rPr>
        <w:t>Felice Belisario</w:t>
      </w:r>
      <w:r>
        <w:rPr/>
        <w:t>, capogruppo dell’</w:t>
      </w:r>
      <w:r>
        <w:rPr>
          <w:b/>
          <w:bCs/>
        </w:rPr>
        <w:t xml:space="preserve">Italia dei Valori </w:t>
      </w:r>
      <w:r>
        <w:rPr/>
        <w:t xml:space="preserve">al Senato, «le parole del leghista Borghezio sono agghiaccianti, e ci riportano indietro di alcuni decenni. Mladic è stato un pericoloso criminale, un macellaio che, come i peggiori nazisti, aveva un piano precisissimo: operare una pulizia etnica. La stessa che Borghezio si è augurato quando ha affermato che i serbi potevano essere gli unici che capaci di fermare l’avanzata islamica. Non è tollerabile che un parlamentare, in nome di un becero negazionismo, possa fare affermazioni così indegne. Mi corrono i brividi lungo la schiena, se penso che Borghezio non è parlamentare di un partito minoritario e di opposizione, ma di un partito fondamentale per la sopravvivenza dell’attuale governo». </w:t>
      </w:r>
    </w:p>
    <w:p>
      <w:pPr>
        <w:pStyle w:val="NormaleWeb"/>
        <w:rPr/>
      </w:pPr>
      <w:r>
        <w:rPr/>
        <w:t xml:space="preserve">Sulla stessa lunghezza d’onda anche </w:t>
      </w:r>
      <w:r>
        <w:rPr>
          <w:b/>
          <w:bCs/>
        </w:rPr>
        <w:t>Giorgio Tonini</w:t>
      </w:r>
      <w:r>
        <w:rPr/>
        <w:t xml:space="preserve">, capogruppo </w:t>
      </w:r>
      <w:r>
        <w:rPr>
          <w:b/>
          <w:bCs/>
        </w:rPr>
        <w:t xml:space="preserve">Pd </w:t>
      </w:r>
      <w:r>
        <w:rPr/>
        <w:t xml:space="preserve">in commissione Esteri: «Quelle di Borghezio sono frasi incredibili, inaccettabili, mostruose. Mladic si è macchiato di uno dei più gravi crimini di guerra perpetrati in Europa dopo la </w:t>
      </w:r>
      <w:r>
        <w:rPr>
          <w:b/>
          <w:bCs/>
        </w:rPr>
        <w:t>Seconda Guerra mondiale</w:t>
      </w:r>
      <w:r>
        <w:rPr/>
        <w:t xml:space="preserve">, e il fatto che sia stato assicurato alla giustizia è un segno di speranza per il ritorno della </w:t>
      </w:r>
      <w:r>
        <w:rPr>
          <w:b/>
          <w:bCs/>
        </w:rPr>
        <w:t xml:space="preserve">Serbia </w:t>
      </w:r>
      <w:r>
        <w:rPr/>
        <w:t>e degli altri Paesi dell’</w:t>
      </w:r>
      <w:r>
        <w:rPr>
          <w:b/>
          <w:bCs/>
        </w:rPr>
        <w:t xml:space="preserve">ex Yugoslavia </w:t>
      </w:r>
      <w:r>
        <w:rPr/>
        <w:t xml:space="preserve">nel consesso dell’Europa unita. È inaccettabile che parole infami come quelle di Borghezio possano essere attribuite a un rappresentate dell’Italia al Parlamento europeo. Chiediamo ai ministri </w:t>
      </w:r>
      <w:r>
        <w:rPr>
          <w:b/>
          <w:bCs/>
        </w:rPr>
        <w:t xml:space="preserve">Bossi </w:t>
      </w:r>
      <w:r>
        <w:rPr/>
        <w:t xml:space="preserve">e </w:t>
      </w:r>
      <w:r>
        <w:rPr>
          <w:b/>
          <w:bCs/>
        </w:rPr>
        <w:t>Calderoli</w:t>
      </w:r>
      <w:r>
        <w:rPr/>
        <w:t>, e al presidente del Consiglio, di prendere le distanze nel modo più chiaro e netto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34:00Z</dcterms:created>
  <dc:creator>Baz</dc:creator>
  <dc:description/>
  <cp:keywords/>
  <dc:language>en-US</dc:language>
  <cp:lastModifiedBy>Baz</cp:lastModifiedBy>
  <dcterms:modified xsi:type="dcterms:W3CDTF">2011-05-29T09:42:00Z</dcterms:modified>
  <cp:revision>4</cp:revision>
  <dc:subject/>
  <dc:title/>
</cp:coreProperties>
</file>